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GB" w:bidi="ar-JO"/>
        </w:rPr>
      </w:pPr>
      <w:r>
        <w:rPr>
          <w:rFonts w:ascii="Times New Roman" w:hAnsi="Times New Roman"/>
          <w:b/>
          <w:b/>
          <w:bCs/>
          <w:sz w:val="48"/>
          <w:sz w:val="48"/>
          <w:szCs w:val="48"/>
          <w:rtl w:val="true"/>
          <w:lang w:val="en-GB" w:bidi="ar-JO"/>
        </w:rPr>
        <w:t>كلية تقنية المعلومات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شاريع التخرج المقترحة للفصل الدراسي الثاني </w:t>
      </w: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02"/>
        <w:gridCol w:w="5732"/>
      </w:tblGrid>
      <w:tr>
        <w:trPr>
          <w:trHeight w:val="5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36"/>
                <w:szCs w:val="36"/>
              </w:rPr>
              <w:t>Project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36"/>
                <w:szCs w:val="36"/>
              </w:rPr>
              <w:t>Instructor 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Project Nam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Khalid Aljibour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veling Salesman Problem (TSP)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cebook Us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ph Theor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Mohammad Hassa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line Recruitment System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TTENDANCE MANAGEMENT</w:t>
            </w:r>
            <w:r>
              <w:rPr>
                <w:sz w:val="23"/>
                <w:szCs w:val="23"/>
              </w:rPr>
              <w:t xml:space="preserve"> Software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al photo organizer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Mobile learning course development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 line car-mall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r. Majed abu Safeye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phological Analyzer for Arabic Languag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Mayy Tahraw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Course Assignment Site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Blood Donation Bank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3"/>
                <w:szCs w:val="23"/>
              </w:rPr>
              <w:t>Restaurant Management System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3"/>
                <w:szCs w:val="23"/>
              </w:rPr>
              <w:t>Online FIT Gradua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Proj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Managem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Syste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Adel Asad Abdalla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ctors Workshop Management and Plant Costing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arma Manufacturer’s Inventory Control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me Based Job Costing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gs Database System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Mou’ath Adeib</w:t>
            </w:r>
            <w:r>
              <w:rPr>
                <w:rFonts w:cs="Berlin Sans FB Demi" w:ascii="Berlin Sans FB Demi" w:hAnsi="Berlin Sans FB Dem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</w:rPr>
              <w:t>Houran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hboar</w:t>
            </w:r>
            <w:bookmarkStart w:id="0" w:name="_GoBack"/>
            <w:bookmarkEnd w:id="0"/>
            <w:r>
              <w:rPr>
                <w:sz w:val="23"/>
                <w:szCs w:val="23"/>
              </w:rPr>
              <w:t>d design for Data Visualizatio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3"/>
                <w:szCs w:val="23"/>
              </w:rPr>
              <w:t>Using SOA and ARIS express for Business Process Reengineering (BPR) Modeling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r. Mohammed Awa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Voting security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yptography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3"/>
                <w:szCs w:val="23"/>
              </w:rPr>
              <w:t>Biometrics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Mrs. Khulood Nairook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M Banking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Mail Server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ument Management System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 Management System.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Default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JO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fr-FR" w:bidi="ar-JO"/>
        </w:rPr>
        <w:t>يمكن مراجعة مشرفي المشاريع المطروحة لمعرفة تفاصيل المشروع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fr-FR"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fr-FR" w:bidi="ar-JO"/>
        </w:rPr>
        <w:t>وتعبئة بيانات النموذج الخاص بتسجيل المشروع مع التاكد من توقيع المشرف على النموذج ومن ثم تسليم النموذج للجنة مشاريع التخر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bidi="ar-JO"/>
        </w:rPr>
        <w:t>:</w:t>
      </w:r>
    </w:p>
    <w:p>
      <w:pPr>
        <w:pStyle w:val="Default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fr-FR"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fr-FR" w:bidi="ar-JO"/>
        </w:rPr>
      </w:r>
    </w:p>
    <w:p>
      <w:pPr>
        <w:pStyle w:val="Default"/>
        <w:numPr>
          <w:ilvl w:val="1"/>
          <w:numId w:val="9"/>
        </w:numPr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الطهراو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كتب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Default"/>
        <w:numPr>
          <w:ilvl w:val="1"/>
          <w:numId w:val="9"/>
        </w:numPr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رحان الفرحان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كتب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Default"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هى صاد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كتب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sectPr>
      <w:headerReference w:type="default" r:id="rId2"/>
      <w:type w:val="nextPage"/>
      <w:pgSz w:w="12240" w:h="15840"/>
      <w:pgMar w:left="1800" w:right="1800" w:gutter="0" w:header="708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95250</wp:posOffset>
          </wp:positionV>
          <wp:extent cx="600075" cy="752475"/>
          <wp:effectExtent l="0" t="0" r="0" b="0"/>
          <wp:wrapTight wrapText="bothSides">
            <wp:wrapPolygon edited="0">
              <wp:start x="-1220" y="0"/>
              <wp:lineTo x="-1220" y="22771"/>
              <wp:lineTo x="22733" y="22771"/>
              <wp:lineTo x="22733" y="0"/>
              <wp:lineTo x="-122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3" t="-62" r="3307" b="637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7825</wp:posOffset>
          </wp:positionH>
          <wp:positionV relativeFrom="paragraph">
            <wp:posOffset>-95250</wp:posOffset>
          </wp:positionV>
          <wp:extent cx="800100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raditional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ascii="Calibri;Century Gothic" w:hAnsi="Calibri;Century Gothic" w:eastAsia="Times New Roman" w:cs="Calibri;Century Gothic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bCs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bCs/>
      <w:sz w:val="24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raditional Arabic"/>
      <w:b/>
      <w:bCs/>
      <w:sz w:val="28"/>
      <w:szCs w:val="28"/>
      <w:lang w:bidi="ar-SA"/>
    </w:rPr>
  </w:style>
  <w:style w:type="character" w:styleId="CharChar3">
    <w:name w:val=" Char Char3"/>
    <w:basedOn w:val="DefaultParagraphFont"/>
    <w:qFormat/>
    <w:rPr>
      <w:rFonts w:ascii="Times New Roman" w:hAnsi="Times New Roman" w:cs="Traditional Arabic"/>
      <w:b/>
      <w:bCs/>
      <w:sz w:val="28"/>
      <w:szCs w:val="28"/>
      <w:lang w:bidi="ar-SA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8:00Z</dcterms:created>
  <dc:creator>Administrator</dc:creator>
  <dc:description/>
  <cp:keywords/>
  <dc:language>en-US</dc:language>
  <cp:lastModifiedBy>885</cp:lastModifiedBy>
  <cp:lastPrinted>2012-01-11T14:07:00Z</cp:lastPrinted>
  <dcterms:modified xsi:type="dcterms:W3CDTF">2012-01-15T11:49:00Z</dcterms:modified>
  <cp:revision>4</cp:revision>
  <dc:subject/>
  <dc:title>كلية تقنية المعلومات</dc:title>
</cp:coreProperties>
</file>